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Questo tuo fratello era morto ed è tornato in vita</w:t>
      </w:r>
    </w:p>
    <w:p>
      <w:pPr>
        <w:pStyle w:val="Normal"/>
        <w:spacing w:before="0" w:after="120"/>
        <w:jc w:val="both"/>
        <w:rPr>
          <w:rFonts w:ascii="Arial" w:hAnsi="Arial" w:cs="Arial"/>
        </w:rPr>
      </w:pPr>
      <w:r>
        <w:rPr>
          <w:rFonts w:cs="Arial" w:ascii="Arial" w:hAnsi="Arial"/>
        </w:rPr>
        <w:t xml:space="preserve">La Parola del Padre misericordioso, o come un tempo si era soliti dire: del Figliol prodigo, ci attesta una verità del mistero di Dio e dell’uomo, ma non tutte le verità dello stesso mistero. Per questo è necessario aggiungere ad essa tutte le altre verità, altrimenti si corre il rischio di avere di essa una lettura falsata dalla grande eresia. Elenchiamo ora le verità presenti in questa Parabola di Gesù. PRIMA VERITÀ. Il futuro di morte e di vita nel tempo, il futuro di morte eterna e di vita eterna dopo il tempo, è dalla volontà dell’uomo. Dinanzi a lui vi sono la vita e la morte, dove vuole stende la sua mano. SECONDA VERITÀ. Dio rispetta la volontà dell’uomo. Se sceglie la morte, avrà morte. Se sceglie la vita, avrà vita. Questa seconda verità oggi è negata da quasi tutti i discepoli di Gesù. Essi attestano che alla fine ci sarà solo la vita eterna, non ci sarà alcuna morte eterna. La negazione di questa seconda verità non solo contraddice tutta la Rivelazione, ma anche riduce tutta la Scrittura ad una fiaba. A nulla serve obbedire, a nulla serve osservare il Vangelo, a nulla serve lasciarsi sbranare dalla bestie feroci – sia animali che uomini –  se poi alla fine la vita eterna è per tutti, carnefici senza alcuna conversione e vittime atrocemente torturate senza alcuna pietà, per puro odio contro il vero Cristo, il vero Salvatore, il vero Signore. TERZA VERITÀ. Il Signore ha promesso il perdono e l’accoglienza nella sua casa e nel suo cuore per tutti quelli che si pentono e fanno a Lui ritorno. Gesù dice che ogni peccato contro il Figlio dell’uomo sarà perdonato. Solo il peccato contro lo Spirito Santo non sarà mai perdonato. Chi lo commette è reo di morte eterna. QUARTA VERITÀ. A nessun uomo è consentito pensare in modo differente dal pensiero del Padre. Chi dice di credere nel vero Dio, deve essere governato dai pensieri di Dio. Non può esserci difformità tra il pensiero di Dio e il pensiero dei suoi adoratori. Questo vale anche per ogni discepolo di Gesù. Mai dovrà esistere divergenza, contrapposizione, contrasto tra il pensiero di Cristo e il pensiero dei suoi discepoli. Se Gesù dice di fare discepoli tutti i popoli, battezzandoli nel nome del Padre e del Figlio e dello Spirito Santo, insegnando loro ad osservare ogni Parola del Vangelo, predicare altre cose ci separa dal pensiero di Cristo. Non siamo suoi veri discepoli. Siamo discepoli fraudolenti. </w:t>
      </w:r>
    </w:p>
    <w:p>
      <w:pPr>
        <w:pStyle w:val="Normal"/>
        <w:spacing w:before="0" w:after="120"/>
        <w:jc w:val="both"/>
        <w:rPr/>
      </w:pPr>
      <w:r>
        <w:rPr>
          <w:rFonts w:cs="Arial" w:ascii="Arial" w:hAnsi="Arial"/>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spacing w:before="0" w:after="120"/>
        <w:jc w:val="both"/>
        <w:rPr>
          <w:rFonts w:ascii="Arial" w:hAnsi="Arial" w:cs="Arial"/>
        </w:rPr>
      </w:pPr>
      <w:r>
        <w:rPr>
          <w:rFonts w:cs="Arial" w:ascii="Arial" w:hAnsi="Arial"/>
        </w:rPr>
        <w:t>QUINTA VERITÀ. Il Signore Dio non solo accoglie chi a Lui ritorna con cuore pentito e desideroso di abitare nella sua Legge. È Lui stesso che manda i profeti, nell’Antico Testamento, al suo popolo perché si converta e viva. È Cristo che nello Spirito Santo è stato mandato per chiamare tutto il popolo alla conversione e alla fede nel Vangelo. È Cristo Gesù che ha mandato e manda nello Spirito Santo i suoi discepoli perché vadano nel mondo e invitino ogni uomo alla conversione e alla fede nel Vangelo del loro Maestro e Signore. SESTA VERITÀ. Oggi assistiamo alla nascita del moderno fariseismo. In cosa esso consiste? Nella separazione del pensiero di Cristo Gesù e della sua volontà a noi data come comando e il pensiero e la volontà dei suoi discepoli. Predicare Cristo è volontà di Cristo. Annunziare il mistero della salvezza in Cristo è volontà di Cristo. Noi invece predichiamo l’uomo senza predicare Cristo.</w:t>
      </w:r>
    </w:p>
    <w:p>
      <w:pPr>
        <w:pStyle w:val="Normal"/>
        <w:spacing w:before="0" w:after="120"/>
        <w:jc w:val="both"/>
        <w:rPr>
          <w:rFonts w:ascii="Arial" w:hAnsi="Arial" w:cs="Arial"/>
        </w:rPr>
      </w:pPr>
      <w:r>
        <w:rPr>
          <w:rFonts w:cs="Arial" w:ascii="Arial" w:hAnsi="Arial"/>
        </w:rPr>
        <w:t>Madre di Dio, Angeli Santi, fate che nessun discepolo si separi dal pensiero di Cristo Gesù.</w:t>
      </w:r>
    </w:p>
    <w:p>
      <w:pPr>
        <w:pStyle w:val="Normal"/>
        <w:spacing w:before="0" w:after="120"/>
        <w:jc w:val="right"/>
        <w:rPr/>
      </w:pPr>
      <w:r>
        <w:rPr>
          <w:rFonts w:cs="Arial" w:ascii="Arial" w:hAnsi="Arial"/>
          <w:b/>
          <w:i/>
        </w:rPr>
        <w:t>30 Giugno 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pc</dc:creator>
  <dc:description/>
  <cp:keywords/>
  <dc:language>en-US</dc:language>
  <cp:lastModifiedBy>ACER</cp:lastModifiedBy>
  <cp:lastPrinted>2012-12-02T16:57:00Z</cp:lastPrinted>
  <dcterms:modified xsi:type="dcterms:W3CDTF">2019-06-04T13:40:00Z</dcterms:modified>
  <cp:revision>2</cp:revision>
  <dc:subject/>
  <dc:title>055SABATO 30</dc:title>
</cp:coreProperties>
</file>